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4925</wp:posOffset>
            </wp:positionH>
            <wp:positionV relativeFrom="paragraph">
              <wp:posOffset>-148590</wp:posOffset>
            </wp:positionV>
            <wp:extent cx="996950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18440</wp:posOffset>
            </wp:positionV>
            <wp:extent cx="1423670" cy="1285875"/>
            <wp:effectExtent l="0" t="0" r="0" b="0"/>
            <wp:wrapNone/>
            <wp:docPr id="2" name="shball_logo_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ball_logo_cov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ВІТ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ragraph">
                  <wp:posOffset>-109855</wp:posOffset>
                </wp:positionV>
                <wp:extent cx="14605" cy="1219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6pt;mso-wrap-distance-left:504pt;mso-wrap-distance-right:504pt;mso-wrap-distance-top:3pt;mso-wrap-distance-bottom:3pt;margin-top:-8.65pt;mso-position-vertical-relative:text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page">
                  <wp:posOffset>1652270</wp:posOffset>
                </wp:positionH>
                <wp:positionV relativeFrom="paragraph">
                  <wp:posOffset>-109855</wp:posOffset>
                </wp:positionV>
                <wp:extent cx="14605" cy="13652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5pt;mso-wrap-distance-left:504pt;mso-wrap-distance-right:504pt;mso-wrap-distance-top:3pt;mso-wrap-distance-bottom:3pt;margin-top:-8.6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го судд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них фінальних (зональних) змагань на призи клубу «Шкіряний м’яч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зону 20___ - 20___ р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кова група: 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міни проведення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 проведення: ______________________________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ть команд та учасників: 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І Д С У М К О В А      Т А Б Л И Ц 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04"/>
        <w:gridCol w:w="720"/>
        <w:gridCol w:w="720"/>
        <w:gridCol w:w="720"/>
        <w:gridCol w:w="720"/>
        <w:gridCol w:w="720"/>
        <w:gridCol w:w="720"/>
        <w:gridCol w:w="900"/>
        <w:gridCol w:w="900"/>
        <w:gridCol w:w="720"/>
        <w:gridCol w:w="558"/>
      </w:tblGrid>
      <w:tr>
        <w:trPr>
          <w:trHeight w:val="2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коман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83185</wp:posOffset>
                  </wp:positionV>
                  <wp:extent cx="227965" cy="26860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’яч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73685</wp:posOffset>
                  </wp:positionV>
                  <wp:extent cx="227965" cy="26860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0320</wp:posOffset>
                  </wp:positionV>
                  <wp:extent cx="227965" cy="26860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54635</wp:posOffset>
                  </wp:positionV>
                  <wp:extent cx="227965" cy="26860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-переможець</w:t>
      </w:r>
    </w:p>
    <w:p>
      <w:pPr>
        <w:pStyle w:val="Normal"/>
        <w:rPr/>
      </w:pPr>
      <w:r>
        <w:rPr>
          <w:sz w:val="28"/>
          <w:szCs w:val="28"/>
        </w:rPr>
        <w:t>фінального(зонального) турніру: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щі гравці турніру за амплу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ізвище, ім’я, коман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ротар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исник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взахисник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адаючий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мбардир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-переможець зма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елементів техніки гри у футбол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ожці у вправах:             №1 жонглювання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різвище, ім’я, команда,        №2 дальність 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)                                 №3 точність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тка характеристика роботи арбітрів: 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гальна оцінка організації фінального (зонального) турніру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ісце проведення ігор, умови проживання, харчування, допомога органів місцевої влади в проведенні змагань та і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ний суддя: </w:t>
      </w:r>
      <w:r>
        <w:rPr>
          <w:sz w:val="28"/>
          <w:szCs w:val="28"/>
        </w:rPr>
        <w:t xml:space="preserve"> ________________           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Підпис                                                                            Прізвище та ініці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тел. __________________    Домашній тел. 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8:00Z</dcterms:created>
  <dc:creator>1</dc:creator>
  <dc:description/>
  <cp:keywords/>
  <dc:language>en-US</dc:language>
  <cp:lastModifiedBy>Admin</cp:lastModifiedBy>
  <cp:lastPrinted>2008-04-02T15:11:00Z</cp:lastPrinted>
  <dcterms:modified xsi:type="dcterms:W3CDTF">2017-11-08T14:02:00Z</dcterms:modified>
  <cp:revision>12</cp:revision>
  <dc:subject/>
  <dc:title> </dc:title>
</cp:coreProperties>
</file>