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ІД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стан розвитку футбол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____________________________________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u w:val="single"/>
        </w:rPr>
        <w:t>20_____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ата затвердження Статуту федерації (остання реєстрація або перереєстрація). ________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им затверджений Статут федерації 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pacing w:val="-4"/>
        </w:rPr>
      </w:pPr>
      <w:r>
        <w:rPr>
          <w:spacing w:val="-4"/>
        </w:rPr>
        <w:t>Дата проведення останньої звітно-виборчої (звітної) Конференції 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pacing w:val="-4"/>
        </w:rPr>
        <w:t>П.І.Б. (повністю, службовий та мобільний телефон, ел. адресу</w:t>
      </w:r>
      <w:r>
        <w:rPr/>
        <w:t>) (вказати особу/осіб, що мають право першого підпису):</w:t>
      </w:r>
    </w:p>
    <w:tbl>
      <w:tblPr>
        <w:tblW w:w="10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72"/>
        <w:gridCol w:w="2835"/>
        <w:gridCol w:w="2126"/>
        <w:gridCol w:w="1843"/>
        <w:gridCol w:w="1346"/>
      </w:tblGrid>
      <w:tr>
        <w:trPr>
          <w:trHeight w:val="40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а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І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  <w:lang w:val="ru-RU"/>
              </w:rPr>
              <w:t>Моб.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Ел. адрес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аво підпису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лов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ший заступник голов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аступник голов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аступник голов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аступник голов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аявність угоди між районною/міською федерацією футболу та відділом (комітетом/департаментом і т.д.) з фізичної культури і спорту місцевої державної адміністрації? 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Розрахунковий рахунок</w:t>
      </w:r>
      <w:r>
        <w:rPr>
          <w:b/>
          <w:bCs/>
        </w:rPr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Надходження коштів на діяльність міської/районної федерації футболу із місцевих бюджетів за 20__ рік 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Річний бюджет федерації</w:t>
      </w:r>
      <w:r>
        <w:rPr>
          <w:b/>
          <w:bCs/>
        </w:rPr>
        <w:t xml:space="preserve"> </w:t>
      </w:r>
      <w:r>
        <w:rPr/>
        <w:t>футболу</w:t>
      </w:r>
      <w:r>
        <w:rPr>
          <w:b/>
          <w:bCs/>
        </w:rPr>
        <w:t xml:space="preserve"> </w:t>
      </w:r>
      <w:r>
        <w:rPr/>
        <w:t>на</w:t>
      </w:r>
      <w:r>
        <w:rPr>
          <w:u w:val="single"/>
        </w:rPr>
        <w:t xml:space="preserve"> 20     </w:t>
      </w:r>
      <w:r>
        <w:rPr/>
        <w:t>рік</w:t>
      </w:r>
      <w:r>
        <w:rPr>
          <w:b/>
          <w:bCs/>
        </w:rPr>
        <w:t xml:space="preserve"> _________________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Наявність календаря проведення змагань регіону на поточний рік ____________.</w:t>
      </w:r>
    </w:p>
    <w:p>
      <w:pPr>
        <w:pStyle w:val="TextBody"/>
        <w:numPr>
          <w:ilvl w:val="1"/>
          <w:numId w:val="1"/>
        </w:numPr>
        <w:ind w:left="1134" w:hanging="720"/>
        <w:rPr>
          <w:b/>
          <w:b/>
          <w:bCs/>
        </w:rPr>
      </w:pPr>
      <w:r>
        <w:rPr>
          <w:bCs/>
        </w:rPr>
        <w:t xml:space="preserve">Чи узгоджується календар спортивно-масових заходів регіональної федерації футболу з обуправлінням з фізичної культури і спорту? </w:t>
      </w:r>
    </w:p>
    <w:p>
      <w:pPr>
        <w:pStyle w:val="TextBody"/>
        <w:numPr>
          <w:ilvl w:val="1"/>
          <w:numId w:val="1"/>
        </w:numPr>
        <w:ind w:left="1134" w:hanging="720"/>
        <w:rPr>
          <w:b/>
          <w:b/>
          <w:bCs/>
        </w:rPr>
      </w:pPr>
      <w:r>
        <w:rPr>
          <w:bCs/>
        </w:rPr>
        <w:t xml:space="preserve">Чи фінансується проведення чемпіонатів, першостей , кубку регіонів з футболу за рахунок бюджетних кошті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казати: </w:t>
      </w:r>
    </w:p>
    <w:tbl>
      <w:tblPr>
        <w:tblW w:w="1022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80"/>
        <w:gridCol w:w="7345"/>
      </w:tblGrid>
      <w:tr>
        <w:trPr>
          <w:trHeight w:val="30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Наявність:</w:t>
            </w:r>
          </w:p>
        </w:tc>
        <w:tc>
          <w:tcPr>
            <w:tcW w:w="7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ісу (приміщення)</w:t>
            </w:r>
          </w:p>
        </w:tc>
        <w:tc>
          <w:tcPr>
            <w:tcW w:w="7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штова адреса</w:t>
            </w:r>
          </w:p>
        </w:tc>
        <w:tc>
          <w:tcPr>
            <w:tcW w:w="7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ефон</w:t>
            </w:r>
          </w:p>
        </w:tc>
        <w:tc>
          <w:tcPr>
            <w:tcW w:w="7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с</w:t>
            </w:r>
          </w:p>
        </w:tc>
        <w:tc>
          <w:tcPr>
            <w:tcW w:w="7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йт</w:t>
            </w:r>
          </w:p>
        </w:tc>
        <w:tc>
          <w:tcPr>
            <w:tcW w:w="7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лектрона пошта</w:t>
            </w:r>
          </w:p>
        </w:tc>
        <w:tc>
          <w:tcPr>
            <w:tcW w:w="7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Наявність офісної</w:t>
      </w:r>
      <w:r>
        <w:rPr>
          <w:b/>
          <w:bCs/>
        </w:rPr>
        <w:t xml:space="preserve"> </w:t>
      </w:r>
      <w:r>
        <w:rPr/>
        <w:t>техніки (перелікувати) _________________________________</w:t>
      </w:r>
    </w:p>
    <w:p>
      <w:pPr>
        <w:pStyle w:val="TextBody"/>
        <w:rPr/>
      </w:pPr>
      <w:r>
        <w:rPr/>
        <w:t>_____________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Штатні працівники федерації (повністю П.І.Б., службовий та домашній телефон)</w:t>
      </w:r>
      <w:r>
        <w:rPr>
          <w:b/>
          <w:bCs/>
        </w:rPr>
        <w:t xml:space="preserve"> _________________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Громадські працівники федерації (повністю П.І.Б., службовий та домашній телефон)</w:t>
      </w:r>
      <w:r>
        <w:rPr>
          <w:b/>
          <w:bCs/>
        </w:rPr>
        <w:t xml:space="preserve"> _________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олови постійних</w:t>
      </w:r>
      <w:r>
        <w:rPr>
          <w:b/>
          <w:bCs/>
        </w:rPr>
        <w:t xml:space="preserve"> </w:t>
      </w:r>
      <w:r>
        <w:rPr/>
        <w:t>комітетів та комісій федерації (повністю П.І.Б., мобільний телефон)</w:t>
      </w:r>
      <w:r>
        <w:rPr>
          <w:b/>
          <w:bCs/>
        </w:rPr>
        <w:t xml:space="preserve"> </w:t>
      </w:r>
    </w:p>
    <w:tbl>
      <w:tblPr>
        <w:tblW w:w="1026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89"/>
        <w:gridCol w:w="4353"/>
        <w:gridCol w:w="2319"/>
      </w:tblGrid>
      <w:tr>
        <w:trPr>
          <w:trHeight w:val="315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ва комітету повністю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ІБ голови повністю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обільний номер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Кількість членів федерації футболу: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>Юридичних - __________________________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>Фізичних - 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 xml:space="preserve">Кількість </w:t>
      </w:r>
      <w:r>
        <w:rPr>
          <w:u w:val="single"/>
        </w:rPr>
        <w:t>футбольних клубів</w:t>
      </w:r>
      <w:r>
        <w:rPr/>
        <w:t xml:space="preserve"> в регіоні, які</w:t>
      </w:r>
      <w:r>
        <w:rPr>
          <w:b/>
          <w:bCs/>
        </w:rPr>
        <w:t xml:space="preserve"> </w:t>
      </w:r>
      <w:r>
        <w:rPr/>
        <w:t>приймають участь у районних/ обласних змагання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маторських ____________ /____________ жіночих ______________ /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етеранів  ______________ /____________ з футзалу _____________/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інвалідів _______________ /____________ дитячо-юнацьких __________/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Кількість недержавних аматорських клубів і дитячо-юнацьких спортивних закладів:</w:t>
      </w:r>
      <w:r>
        <w:rPr>
          <w:bCs/>
          <w:lang w:val="ru-RU"/>
        </w:rPr>
        <w:t xml:space="preserve"> ________________________________________________________________</w:t>
      </w:r>
    </w:p>
    <w:tbl>
      <w:tblPr>
        <w:tblW w:w="10192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0192"/>
      </w:tblGrid>
      <w:tr>
        <w:trPr>
          <w:trHeight w:val="311" w:hRule="atLeast"/>
        </w:trPr>
        <w:tc>
          <w:tcPr>
            <w:tcW w:w="10192" w:type="dxa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ількість команд, які беруть участь у змаганнях на всеукраїнському рівні:</w:t>
            </w:r>
          </w:p>
        </w:tc>
      </w:tr>
      <w:tr>
        <w:trPr>
          <w:trHeight w:val="311" w:hRule="atLeast"/>
        </w:trPr>
        <w:tc>
          <w:tcPr>
            <w:tcW w:w="10192" w:type="dxa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маторських дорослих: 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10192" w:type="dxa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з футзалу (з урахуванням усіх категорій учасників): ________________________</w:t>
            </w:r>
          </w:p>
        </w:tc>
      </w:tr>
      <w:tr>
        <w:trPr>
          <w:trHeight w:val="311" w:hRule="atLeast"/>
        </w:trPr>
        <w:tc>
          <w:tcPr>
            <w:tcW w:w="10192" w:type="dxa"/>
            <w:tcBorders/>
            <w:tcMar>
              <w:left w:w="45" w:type="dxa"/>
              <w:right w:w="45" w:type="dxa"/>
            </w:tcMar>
            <w:vAlign w:val="bottom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жіночих і дівочих: 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10192" w:type="dxa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етеранів: ________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10192" w:type="dxa"/>
            <w:tcBorders/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людей з обмеженими можливостями: ______________________________________</w:t>
            </w:r>
          </w:p>
        </w:tc>
      </w:tr>
      <w:tr>
        <w:trPr>
          <w:trHeight w:val="311" w:hRule="atLeast"/>
        </w:trPr>
        <w:tc>
          <w:tcPr>
            <w:tcW w:w="10192" w:type="dxa"/>
            <w:tcBorders/>
            <w:tcMar>
              <w:left w:w="45" w:type="dxa"/>
              <w:right w:w="45" w:type="dxa"/>
            </w:tcMar>
            <w:vAlign w:val="bottom"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з пляжного футболу: 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ількість осіб, що займаються різними видами футболу в районі (місті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іком 8-10 років _____________________ віком 11-14 років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іком 15-17 років ____________________ віком 18-35 років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іком від 36 і більше  ______________ всього займається футболом 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ількість тренерів, які тренують</w:t>
      </w:r>
      <w:r>
        <w:rPr>
          <w:b/>
          <w:bCs/>
        </w:rPr>
        <w:t xml:space="preserve"> </w:t>
      </w:r>
      <w:r>
        <w:rPr/>
        <w:t>дорослих футболістів (з них з вищою фізкультурною освітою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татних ____________ (____________) громадських _____________ (____________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тренерів,</w:t>
      </w:r>
      <w:r>
        <w:rPr>
          <w:b/>
          <w:bCs/>
        </w:rPr>
        <w:t xml:space="preserve"> </w:t>
      </w:r>
      <w:r>
        <w:rPr/>
        <w:t>які мають ліцензію ФФУ, починаючи з грудня 1997 року 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атегорії: А _____________, В _____________, С _____________, </w:t>
      </w:r>
      <w:r>
        <w:rPr>
          <w:sz w:val="28"/>
          <w:lang w:val="en-US"/>
        </w:rPr>
        <w:t>D</w:t>
      </w:r>
      <w:r>
        <w:rPr>
          <w:sz w:val="28"/>
        </w:rPr>
        <w:t xml:space="preserve"> 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ількість тренерів,</w:t>
      </w:r>
      <w:r>
        <w:rPr>
          <w:b/>
          <w:bCs/>
        </w:rPr>
        <w:t xml:space="preserve"> </w:t>
      </w:r>
      <w:r>
        <w:rPr/>
        <w:t>які тренують дітей та юнаків (з них з вищою фізкультурною освітою): штатних __________ (__________), громадських __________ (__________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відділень ДЮСШ</w:t>
      </w:r>
      <w:r>
        <w:rPr>
          <w:b/>
          <w:bCs/>
        </w:rPr>
        <w:t xml:space="preserve"> </w:t>
      </w:r>
      <w:r>
        <w:rPr/>
        <w:t>з футболу  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дитячо-юнацьких</w:t>
      </w:r>
      <w:r>
        <w:rPr>
          <w:b/>
          <w:bCs/>
        </w:rPr>
        <w:t xml:space="preserve"> </w:t>
      </w:r>
      <w:r>
        <w:rPr/>
        <w:t>команд, які приймають участ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у всеукраїнських змаганнях </w:t>
      </w:r>
      <w:r>
        <w:rPr/>
        <w:t>(“Шкіряний м’яч”, змагання ДЮФЛ України, юнацькі та молодіжні ігри)</w:t>
      </w:r>
      <w:r>
        <w:rPr>
          <w:sz w:val="28"/>
        </w:rPr>
        <w:t xml:space="preserve"> 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в обласних змаганнях </w:t>
      </w:r>
      <w:r>
        <w:rPr/>
        <w:t>(“Шкіряний м’яч”, “Даруймо радість дітям” першість, чемпіонат, змагання обласних ДЮФЛ, юнацькі та молодіжні ігри)</w:t>
      </w:r>
      <w:r>
        <w:rPr>
          <w:sz w:val="28"/>
        </w:rPr>
        <w:t xml:space="preserve"> 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в районних змаганнях </w:t>
      </w:r>
      <w:r>
        <w:rPr/>
        <w:t>(все те саме, турніри на районному рівні)</w:t>
      </w:r>
      <w:r>
        <w:rPr>
          <w:sz w:val="28"/>
        </w:rPr>
        <w:t xml:space="preserve"> _____________________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в міських змаганнях </w:t>
      </w:r>
      <w:r>
        <w:rPr/>
        <w:t xml:space="preserve">(все те саме, першості міст серед шкіл, турніри на міському рівні) </w:t>
      </w:r>
      <w:r>
        <w:rPr>
          <w:sz w:val="28"/>
        </w:rPr>
        <w:t>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у змаганнях на приз клубу “Шкіряний м’яч” </w:t>
      </w:r>
      <w:r>
        <w:rPr/>
        <w:t>(всього, починаючи з першості серед шкіл)</w:t>
      </w:r>
      <w:r>
        <w:rPr>
          <w:sz w:val="28"/>
        </w:rPr>
        <w:t xml:space="preserve"> 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“Даруймо радість дітям” 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Кількість районів / міст регіону, представлених в дитячо-юнацьких змаганнях обласного рівня: _________________________________________________________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арбітрів</w:t>
      </w:r>
      <w:r>
        <w:rPr>
          <w:b/>
          <w:bCs/>
        </w:rPr>
        <w:t xml:space="preserve"> </w:t>
      </w:r>
      <w:r>
        <w:rPr/>
        <w:t>________________________, регіону 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асистентів арбітрів _________________, регіону 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арбітрів-жінок</w:t>
      </w:r>
      <w:r>
        <w:rPr>
          <w:b/>
          <w:bCs/>
        </w:rPr>
        <w:t xml:space="preserve"> </w:t>
      </w:r>
      <w:r>
        <w:rPr/>
        <w:t>___________________, регіону 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асистентів-арбітрів жінок ________________, регіону 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делегатів ОФФ</w:t>
      </w:r>
      <w:r>
        <w:rPr>
          <w:b/>
          <w:bCs/>
        </w:rPr>
        <w:t xml:space="preserve"> </w:t>
      </w:r>
      <w:r>
        <w:rPr/>
        <w:t>____________________, регіону 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загальноосвітніх</w:t>
      </w:r>
      <w:r>
        <w:rPr>
          <w:b/>
          <w:bCs/>
        </w:rPr>
        <w:t xml:space="preserve"> </w:t>
      </w:r>
      <w:r>
        <w:rPr/>
        <w:t>шкіл в районі (місті) 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загальноосвітніх шкіл, де введений</w:t>
      </w:r>
      <w:r>
        <w:rPr>
          <w:b/>
          <w:bCs/>
        </w:rPr>
        <w:t xml:space="preserve"> </w:t>
      </w:r>
      <w:r>
        <w:rPr/>
        <w:t>урок футболу 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Кількість учбових класів, в яких</w:t>
      </w:r>
      <w:r>
        <w:rPr>
          <w:b/>
          <w:bCs/>
        </w:rPr>
        <w:t xml:space="preserve"> </w:t>
      </w:r>
      <w:r>
        <w:rPr/>
        <w:t>проводиться урок футболу 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Яку роботу проводить федерація по підготовці</w:t>
      </w:r>
      <w:r>
        <w:rPr>
          <w:b/>
          <w:bCs/>
        </w:rPr>
        <w:t xml:space="preserve"> </w:t>
      </w:r>
      <w:r>
        <w:rPr/>
        <w:t>та перепідготовці тренерів, арбітрів (термін, захід за останній рік) 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ількість і стан футбольних полів стандартних розмірів:</w:t>
      </w:r>
    </w:p>
    <w:tbl>
      <w:tblPr>
        <w:tblW w:w="1098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"/>
        <w:gridCol w:w="627"/>
        <w:gridCol w:w="626"/>
        <w:gridCol w:w="1510"/>
        <w:gridCol w:w="1698"/>
        <w:gridCol w:w="1510"/>
        <w:gridCol w:w="1698"/>
        <w:gridCol w:w="1510"/>
        <w:gridCol w:w="1698"/>
      </w:tblGrid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  <w:br/>
              <w:t>полів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них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і штуч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трав'я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іншим природним покриттям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Кількість і стан футбольних полів менших розмірів, близьких до стандартних: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  <w:br/>
              <w:t>полів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них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і штуч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трав'я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іншим природним покриттям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Кількість і стан футбольних майданчиків розмірами 60 х 40 м або більше: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  <w:br/>
              <w:t>полів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них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і штуч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трав'я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іншим природним покриттям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Кількість і стан футбольних майданчиків розмірами 42 х 22 м або більше: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  <w:br/>
              <w:t>полів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них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і штуч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трав'я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іншим природним покриттям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придатному</w:t>
              <w:br/>
              <w:t>до проведення</w:t>
              <w:br/>
              <w:t xml:space="preserve">змаган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стані, не придатному</w:t>
              <w:br/>
              <w:t>до проведення</w:t>
              <w:br/>
              <w:t xml:space="preserve">змагань 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Кількість і стан футбольних майданчиків розмірами менше 42 х 22 м:</w:t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  <w:br/>
              <w:t>полів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них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і штуч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трав'яним покриття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 іншим природним покриттям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функціональному</w:t>
              <w:br/>
              <w:t>стан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нефункціональному</w:t>
              <w:br/>
              <w:t>ст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функціональному</w:t>
              <w:br/>
              <w:t>стан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нефункціональному</w:t>
              <w:br/>
              <w:t>ст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функціональному</w:t>
              <w:br/>
              <w:t>стан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 нефункціональному</w:t>
              <w:br/>
              <w:t>стані</w:t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Чи розробляла регіональна федерація футболу регіональну програму розвитку футболу? Чи зверталась до органів виконавчої влади із пропозицією затвердити її відповідною постановою чи розпорядженням? _____________________________</w:t>
      </w:r>
    </w:p>
    <w:p>
      <w:pPr>
        <w:pStyle w:val="TextBody"/>
        <w:rPr/>
      </w:pPr>
      <w:r>
        <w:rPr>
          <w:bCs/>
        </w:rPr>
        <w:t>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Як висвітлюються досягнення та проблеми футболу в регіоні у засобах масової інформації області, друкованих та інтернет виданнях, радіо та телебаченні (приклади).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Висновки та пропозиції регіональної федерації футболу щодо даних, які не були включені в даний перелік питань 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ідготува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тавник РФФ                                                                      (____________________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ідтверджую</w:t>
      </w:r>
    </w:p>
    <w:p>
      <w:pPr>
        <w:pStyle w:val="TextBody"/>
        <w:spacing w:lineRule="auto" w:line="240"/>
        <w:rPr/>
      </w:pPr>
      <w:r>
        <w:rPr/>
        <w:t>Голова РФФ                                                                                (____________________)</w:t>
      </w:r>
    </w:p>
    <w:p>
      <w:pPr>
        <w:pStyle w:val="Normal"/>
        <w:ind w:right="120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.П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_______” </w:t>
        <w:softHyphen/>
        <w:softHyphen/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680" w:hanging="270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9:00Z</dcterms:created>
  <dc:creator>Morozova</dc:creator>
  <dc:description/>
  <cp:keywords/>
  <dc:language>en-US</dc:language>
  <cp:lastModifiedBy>User</cp:lastModifiedBy>
  <cp:lastPrinted>2011-01-12T12:36:00Z</cp:lastPrinted>
  <dcterms:modified xsi:type="dcterms:W3CDTF">2018-01-10T15:29:00Z</dcterms:modified>
  <cp:revision>2</cp:revision>
  <dc:subject/>
  <dc:title>ДОВІДКА</dc:title>
</cp:coreProperties>
</file>