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259"/>
        <w:gridCol w:w="111"/>
        <w:gridCol w:w="67"/>
        <w:gridCol w:w="5017"/>
        <w:gridCol w:w="112"/>
        <w:gridCol w:w="535"/>
      </w:tblGrid>
      <w:tr>
        <w:trPr>
          <w:trHeight w:val="231" w:hRule="atLeast"/>
        </w:trPr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920" w:hanging="0"/>
              <w:rPr/>
            </w:pPr>
            <w:r>
              <w:rPr>
                <w:rFonts w:eastAsia="Arial"/>
                <w:w w:val="99"/>
                <w:sz w:val="16"/>
                <w:szCs w:val="16"/>
              </w:rPr>
              <w:t>Додаток №</w:t>
            </w:r>
            <w:r>
              <w:rPr>
                <w:rFonts w:eastAsia="Arial"/>
                <w:w w:val="99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9"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  <w:lang w:val="uk-UA"/>
              </w:rPr>
            </w:r>
          </w:p>
        </w:tc>
        <w:tc>
          <w:tcPr>
            <w:tcW w:w="4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(офіційна  назва  клубу,  юридична  адреса,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(прізвище,  ім’я,  по  батькові  футболіста,  рік</w:t>
            </w:r>
          </w:p>
        </w:tc>
        <w:tc>
          <w:tcPr>
            <w:tcW w:w="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контактний  телефон,  електронна  адреса),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народження),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_____</w:t>
            </w:r>
          </w:p>
        </w:tc>
        <w:tc>
          <w:tcPr>
            <w:tcW w:w="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14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(паспортні дані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В особі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4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(прізвище, ім’я, по батькові керівника клубу,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(контактні дані: адреса для листування, прописка,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який погоджує реєстрацію за клуб)</w:t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телефон, електронна адреса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Типова форма заяви на проведення реєстрації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АЯВА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, 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. І. Б.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рошу ГC «Українська асоціація футболу» (далі – УАФ) зареєструвати мене в якості футболіста за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футбольного клубу/школи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обов’язуюся дотримуватися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</w:t>
        <w:tab/>
        <w:t>статуту, регламентів і рішень, ухвалених органами управління УАФ в межах їх компетенції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</w:t>
        <w:tab/>
        <w:t>статутів, регламентних документів, директив УЄФА, ФІФА та рішення їх органів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</w:t>
        <w:tab/>
        <w:t>Правил гри, прийнятих IFAB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</w:t>
        <w:tab/>
        <w:t>принципів поваги, чесності, справедливості і спортивної майстерності та принципів Чесної гри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</w:t>
        <w:tab/>
        <w:t>також забезпечувати виконання дисциплінарних санкцій відповідно до прийнятих рішень органів здійснення футбольного правосуддя та Спортивного арбітражного суду у м. Лозанна, Швейцарія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 зобов’язуюся уникати будь-яких порушень щодо верховенства взаємоповаги, рівності та змагальності, підтримувати безкомпромісну боротьбу з протиправним стимулюванням з метою досягнення спортивних результатів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 відповідально заявляю, що не братиму участі прямо, опосередковано або іншим чином у діяльності, пов’язаній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</w:t>
        <w:tab/>
        <w:t>букмекерськими ставками, тоталізатором, азартними іграми, лотереями, подібними заходами чи операціями, що мають зв’язок зі спортом. Я визнаю, що мені заборонено бути учасником (активно або пасивно) компаній, фірм, організацій, інших юридичних осіб, які заохочують, виступають посередниками, організовують або супроводжують такі заходи чи операції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 відповідально заявляю, що маю тільки одне громадянство (для громадян України) відповідно до чинного законодавства України та зобов’язуюся повідомляти ГС «Українська асоціація футболу» в строк не пізніше 30-ти календарних днів про зміну громадянства з наданням підтверджуючих документи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 даю згоду на отримання лігами, асоціаціями, конфедераціями та ФІФА, у разі необхідності та з метою їх дослідження, всіх контрактів, договорів, будь-яких додаткових угод, кореспонденції та інших записів, пов’язаних з моєю діяльністю як футболіст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 підтверджую, що надав новому клубу інформацію про всі клуби та/або ДЮСЗ, які зробили внесок у мою підготовку в віці від 12-ти до 23-х років, для виконання новим клубом зобов'язань щодо компенсації за підготовку та виплат за механізмом солідарності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 даю згоду відповідно до Закону України «Про захист персональних даних» на зберігання та обробку УАФ будь-якої інформації, пов’язаної з моєю футбольною діяльністю, з метою її опублікування, в тому числі опублікування подробиць про будь-яку дисциплінарну санкцію, накладену на мене, і на те, що ФІФА буде повідомлена про це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Я повністю усвідомлюю та погоджуюся, що ця заява є доступною для членів компетентних органів УАФ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акож даю згоду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клубу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а ГC «Українська асоціація футболу» на збір та використання моїх персональних даних згідно з Законом України «Про захист персональних даних» з метою виготовлення «ID-картки футболіста» та внесення інформації до «Бази даних УАФ», власником та розпорядником якої є ГC «Українська асоціація футболу»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 заяви додаю та підтверджую відповідність таких документів (перелік документів)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писи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Футболіст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Батько футболіста 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Мати футболіста</w:t>
        <w:tab/>
        <w:t>________________________________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*</w:t>
        <w:tab/>
        <w:t>якщо футболіст неповнолітній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4181" w:leader="underscore"/>
          <w:tab w:val="left" w:pos="5006" w:leader="underscore"/>
          <w:tab w:val="left" w:pos="7162" w:leader="underscore"/>
          <w:tab w:val="left" w:pos="7987" w:leader="underscor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та:_____________ Керівник клубу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3:00Z</dcterms:created>
  <dc:creator>Admin</dc:creator>
  <dc:description/>
  <dc:language>en-US</dc:language>
  <cp:lastModifiedBy>Admin</cp:lastModifiedBy>
  <dcterms:modified xsi:type="dcterms:W3CDTF">2020-09-03T10:34:00Z</dcterms:modified>
  <cp:revision>1</cp:revision>
  <dc:subject/>
  <dc:title/>
</cp:coreProperties>
</file>